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ПАО "Россети Московский регион" об установлении на 120 месяцев публичного сервитута на часть земельных участков с кадастровыми номерами 50:28:0110156:5 и 50:28:0110156:1160 в целях модернизации </w:t>
      </w:r>
      <w:r>
        <w:rPr/>
        <w:t xml:space="preserve">РП-10 кВ №24 </w:t>
      </w:r>
      <w:r>
        <w:rPr>
          <w:sz w:val="28"/>
          <w:szCs w:val="28"/>
        </w:rPr>
        <w:t>с установкой линейной ячейки, строительства ЛЭП-10 кВ по адресу г.о. Домодедово, д. Степыги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0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8-27T06:10:00Z</dcterms:modified>
  <cp:revision>2</cp:revision>
  <dc:subject/>
  <dc:title/>
</cp:coreProperties>
</file>